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Statuta Grada Šibenika ("Službeni glasnik Grada Šibenika“, broj: 8/10, 5/12 i 2/13), Gradsko vijeće Grada Šibenika, na 5. sjednici od 22. studenog   2013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prihvaćanju Godišnjeg izvješća o radu</w:t>
        <w:br/>
        <w:t>Gradskih vrtića Šibe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pedagošku godinu 2012./201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radu Gradskih vrtića Šibenik za pedagošku godinu 2012./20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0-01/13-01/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-13-3</w:t>
      </w:r>
    </w:p>
    <w:p>
      <w:pPr>
        <w:pStyle w:val="Normal"/>
        <w:jc w:val="both"/>
        <w:rPr/>
      </w:pPr>
      <w:r>
        <w:rPr>
          <w:lang w:val="hr-HR"/>
        </w:rPr>
        <w:t>Šibenik, 22. studenog 20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  <w:t>dr.sc. Ivica Poljičak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6:00Z</dcterms:created>
  <dc:creator>Mira Vudrag Kulić</dc:creator>
  <dc:description/>
  <cp:keywords/>
  <dc:language>en-US</dc:language>
  <cp:lastModifiedBy>Mira Vudrag Kulić</cp:lastModifiedBy>
  <dcterms:modified xsi:type="dcterms:W3CDTF">2013-11-26T11:25:00Z</dcterms:modified>
  <cp:revision>3</cp:revision>
  <dc:subject/>
  <dc:title/>
</cp:coreProperties>
</file>